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кпк Владимир Мијајл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SRZRN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редства за расподелу напајањ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ФК-3, полигон Унутрашња Монголија, Кина, 2022. година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на карти „К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ОРДИНАТА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МОБИЛИЗАЦИЈА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тактичке вежбе „ТАМИШ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на карти „ОПЕРАЦИЈА ТАМИШ 2023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СЕКЦИЈА 2023“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Sredstva%20za%20raspodelu%20napajanj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4:00Z</dcterms:created>
  <dc:creator>KVEI-Bujakovic</dc:creator>
  <dc:description/>
  <cp:keywords/>
  <dc:language>en-US</dc:language>
  <cp:lastModifiedBy>Djukic</cp:lastModifiedBy>
  <dcterms:modified xsi:type="dcterms:W3CDTF">2024-04-03T09:21:00Z</dcterms:modified>
  <cp:revision>11</cp:revision>
  <dc:subject/>
  <dc:title/>
</cp:coreProperties>
</file>